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организаций отдыха детей и их оздоровления, расположенных на территории и вблизи муниципального образования «Город Саратов» (на 2024 год)</w:t>
      </w:r>
    </w:p>
    <w:p>
      <w:pPr>
        <w:pStyle w:val="Normal"/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tbl>
      <w:tblPr>
        <w:tblW w:w="15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85"/>
        <w:gridCol w:w="2977"/>
        <w:gridCol w:w="2693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местимость в сме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дре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редитель / балансодерж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/нача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телефон лаге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роки сме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МУДО «Дом детского творчества» детский оздоровительный лагерь </w:t>
            </w:r>
            <w:r>
              <w:rPr>
                <w:b/>
                <w:sz w:val="22"/>
                <w:szCs w:val="22"/>
              </w:rPr>
              <w:t xml:space="preserve">«ЛЕСНАЯ РЕСПУБЛИКА» </w:t>
            </w:r>
            <w:r>
              <w:rPr>
                <w:sz w:val="22"/>
                <w:szCs w:val="22"/>
              </w:rPr>
              <w:t>(14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«Дом детского творчества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48-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ж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-02-0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: Сергеев Александр Александрович, начальник лагеря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-8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 смена – </w:t>
            </w:r>
            <w:r>
              <w:rPr>
                <w:szCs w:val="28"/>
                <w:lang w:eastAsia="en-US"/>
              </w:rPr>
              <w:t>09.06.2024-18.06.2024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>(профильная, «Мы первые»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2 смена – </w:t>
            </w:r>
            <w:r>
              <w:rPr>
                <w:szCs w:val="28"/>
                <w:lang w:eastAsia="en-US"/>
              </w:rPr>
              <w:t>22.06.2024-02.07.2024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>(профильная, «Юный патриот»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3 смена – </w:t>
            </w:r>
            <w:r>
              <w:rPr>
                <w:szCs w:val="28"/>
                <w:lang w:eastAsia="en-US"/>
              </w:rPr>
              <w:t>06.07.2024-26.07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8"/>
                <w:lang w:eastAsia="en-US"/>
              </w:rPr>
              <w:t>4 смена - 30.07.2024-19.08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ДО «Детский оздоровительно-образовательный центр </w:t>
            </w:r>
            <w:r>
              <w:rPr>
                <w:b/>
                <w:sz w:val="22"/>
                <w:szCs w:val="22"/>
              </w:rPr>
              <w:t xml:space="preserve">«РОМАНТИК» </w:t>
            </w:r>
            <w:r>
              <w:rPr>
                <w:sz w:val="22"/>
                <w:szCs w:val="22"/>
              </w:rPr>
              <w:t>(15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я 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ж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-02-0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 образова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я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7-0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 смена – </w:t>
            </w:r>
            <w:r>
              <w:rPr>
                <w:szCs w:val="28"/>
                <w:lang w:eastAsia="en-US"/>
              </w:rPr>
              <w:t>06.06.2024-15.06.2024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>(профильная, «Мы первые»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2 смена – </w:t>
            </w:r>
            <w:r>
              <w:rPr>
                <w:szCs w:val="28"/>
                <w:lang w:eastAsia="en-US"/>
              </w:rPr>
              <w:t>19.06.2024-29.06.2024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>(профильная, «Юный патриот»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3 смена – </w:t>
            </w:r>
            <w:r>
              <w:rPr>
                <w:szCs w:val="28"/>
                <w:lang w:eastAsia="en-US"/>
              </w:rPr>
              <w:t>03.07.2024-23.07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8"/>
                <w:lang w:eastAsia="en-US"/>
              </w:rPr>
              <w:t>4 смена - 27.07.2024-16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етский оздоровительно-образовательный цент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ДУБ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мысная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-46-27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96-46-0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мы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-49-05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мена – 03.06.2024 – 13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15.06.2024 – 05.07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07.07.2024 – 27.07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мена – 29.07.2024 – 18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 смена – 19.08.2024 – 29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«ЦД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вездие-К» Кировского района города Саратова,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оздоровительный лагерь </w:t>
            </w:r>
            <w:r>
              <w:rPr>
                <w:b/>
                <w:caps/>
                <w:sz w:val="22"/>
                <w:szCs w:val="22"/>
              </w:rPr>
              <w:t>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1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Дачная, 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ДО «ЦДТ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звездие-К» Кировского района города Саратов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6-45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26-24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03-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бр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2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 – 09.06.2024 – 18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22.06.2024 – 02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06.07.2024 – 26.07.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30.07.2024 – 19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етский оздоровительно-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МЕЧТА» </w:t>
            </w:r>
            <w:r>
              <w:rPr>
                <w:sz w:val="22"/>
                <w:szCs w:val="22"/>
              </w:rPr>
              <w:t>(138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Малая Поливан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3-09-4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кса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4-34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02.06.2024 – 22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25.06.2024 – 15.07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18.07.2024 – 07.08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10.08.2024 – 30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ом детского творчества «Солнеч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ар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й оздоровительно-образовательный цен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ЗВЁЗДОЧКА» </w:t>
            </w:r>
            <w:r>
              <w:rPr>
                <w:sz w:val="22"/>
                <w:szCs w:val="22"/>
              </w:rPr>
              <w:t>(186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я Дачная, б/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Андреевские пру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ом детского творчества «Солнеч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ого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арат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-07-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3-09-4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але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75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05.06.2024 – 18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21.06.2024 – 11.07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14.07.2024 – 0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06.08.2024 – 26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ДО «Детский оздоровительно-образовательный цен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ВОСХОД» </w:t>
            </w:r>
            <w:r>
              <w:rPr>
                <w:sz w:val="22"/>
                <w:szCs w:val="22"/>
              </w:rPr>
              <w:t>(17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вардейская, зд.11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-16-1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73-9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07.06.2024 – 16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ая, спортив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20.06.2024 – 10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здоровите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14.07.2024 – 0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здоровите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07.08.2024 – 17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профильная, театральна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УДО «Детско-юношеский центр Фрунзенского района </w:t>
              <w:br/>
              <w:t xml:space="preserve">г. Саратова» (оздоровительный центр </w:t>
            </w:r>
            <w:r>
              <w:rPr>
                <w:b/>
                <w:sz w:val="22"/>
                <w:szCs w:val="22"/>
              </w:rPr>
              <w:t xml:space="preserve">«МАЯК») </w:t>
            </w:r>
            <w:r>
              <w:rPr>
                <w:sz w:val="22"/>
                <w:szCs w:val="22"/>
              </w:rPr>
              <w:t>(10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Дачная, д.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унзе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-02-4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-02-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ьская 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6-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 – 08.06.2024 – 28.06.20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Мы одна семья»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ена – 03.07.2024 – 23.07.20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Мир в твоих руках»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мена – 27.07.2024 – 05.08.2024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ильная, ЮД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Закон и порядо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08.08.2024 – 18.08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ая</w:t>
            </w:r>
            <w:r>
              <w:rPr>
                <w:bCs/>
                <w:sz w:val="20"/>
                <w:szCs w:val="20"/>
              </w:rPr>
              <w:t xml:space="preserve"> «Спортивный десант»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ДО «Детский оздоровительно-образовательный спортив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 «СОЛНЫШКО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язов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Детский оздоровительно-образовательный спортивный центр, з/у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физической культуре и спорту администрации МО «Город Сарато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44-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в Вадим Вита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55-58 (оф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274942720000000259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мена – </w:t>
            </w:r>
            <w:r>
              <w:rPr>
                <w:rStyle w:val="Emphasis"/>
                <w:i w:val="false"/>
                <w:sz w:val="22"/>
                <w:szCs w:val="22"/>
              </w:rPr>
              <w:t>15.06.2024 – 05.07.2024</w:t>
            </w:r>
          </w:p>
          <w:p>
            <w:pPr>
              <w:pStyle w:val="Style13274942720000000259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мена – </w:t>
            </w:r>
            <w:r>
              <w:rPr>
                <w:rStyle w:val="Emphasis"/>
                <w:i w:val="false"/>
                <w:sz w:val="22"/>
                <w:szCs w:val="22"/>
              </w:rPr>
              <w:t>08.07.2024 – 28.07.2024</w:t>
            </w:r>
          </w:p>
          <w:p>
            <w:pPr>
              <w:pStyle w:val="Style13274942720000000259msonormal"/>
              <w:spacing w:before="0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мена – </w:t>
            </w:r>
            <w:r>
              <w:rPr>
                <w:rStyle w:val="Emphasis"/>
                <w:i w:val="false"/>
                <w:sz w:val="22"/>
                <w:szCs w:val="22"/>
              </w:rPr>
              <w:t>31.07.2024 – 20.08.2024</w:t>
            </w:r>
          </w:p>
          <w:p>
            <w:pPr>
              <w:pStyle w:val="Style13274942720000000259msonormal"/>
              <w:spacing w:before="0" w:after="0"/>
              <w:jc w:val="center"/>
              <w:rPr>
                <w:rStyle w:val="Emphasis"/>
                <w:i w:val="false"/>
                <w:i w:val="false"/>
                <w:iCs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ДО «Детский оздоровительно-образовательный спортив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 «ОЛИМПИЕ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,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водно-спортивная, з/у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20</w:t>
            </w:r>
            <w:r>
              <w:rPr>
                <w:rStyle w:val="Emphasis"/>
                <w:i w:val="false"/>
                <w:sz w:val="22"/>
                <w:szCs w:val="22"/>
              </w:rPr>
              <w:t>.06.2024 – 10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мена – </w:t>
            </w:r>
            <w:r>
              <w:rPr>
                <w:rStyle w:val="Emphasis"/>
                <w:i w:val="false"/>
                <w:sz w:val="22"/>
                <w:szCs w:val="22"/>
              </w:rPr>
              <w:t>13.07.2024 – 02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мена – </w:t>
            </w:r>
            <w:r>
              <w:rPr>
                <w:rStyle w:val="Emphasis"/>
                <w:i w:val="false"/>
                <w:sz w:val="22"/>
                <w:szCs w:val="22"/>
              </w:rPr>
              <w:t>05.08.2024 – 25.08.20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274942720000000259msonormal">
    <w:name w:val="style_13274942720000000259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6:00Z</dcterms:created>
  <dc:creator>User</dc:creator>
  <dc:description/>
  <dc:language>en-US</dc:language>
  <cp:lastModifiedBy>User</cp:lastModifiedBy>
  <cp:lastPrinted>2024-01-23T12:56:00Z</cp:lastPrinted>
  <dcterms:modified xsi:type="dcterms:W3CDTF">2024-01-31T12:06:00Z</dcterms:modified>
  <cp:revision>2</cp:revision>
  <dc:subject/>
  <dc:title>О планировании летней оздоровительной кампании 2014 года</dc:title>
</cp:coreProperties>
</file>